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3 do SIWZ</w:t>
      </w:r>
    </w:p>
    <w:p>
      <w:pPr>
        <w:pStyle w:val="Normal"/>
        <w:jc w:val="center"/>
        <w:rPr/>
      </w:pPr>
      <w:r>
        <w:rPr>
          <w:b/>
          <w:sz w:val="22"/>
        </w:rPr>
        <w:t>U M O W A    SPRZEDAŻY  Nr ……..(</w:t>
      </w:r>
      <w:r>
        <w:rPr>
          <w:sz w:val="22"/>
        </w:rPr>
        <w:t xml:space="preserve"> wzór) </w:t>
      </w:r>
    </w:p>
    <w:p>
      <w:pPr>
        <w:pStyle w:val="TextBodyIndent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 xml:space="preserve">         </w:t>
      </w:r>
      <w:r>
        <w:rPr>
          <w:sz w:val="22"/>
        </w:rPr>
        <w:t>Zawarta dnia ……………………... w Przysusze pomiędzy</w:t>
      </w:r>
      <w:r>
        <w:rPr>
          <w:b/>
        </w:rPr>
        <w:t xml:space="preserve"> Samodzielnym Publicznym  Zespołem Zakładów Opieki Zdrowotnej,Al.Jana Pawła II 9A,26-400 Przysucha,     NIP:799-17-26-344 , w  imieniu którego dział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Dyrektor  – lek. med. Grzegorz Dziekan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bCs/>
        </w:rPr>
        <w:t>Główny Księgowy – p.o. Magdalena Kaszewska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zwanych dalej </w:t>
      </w:r>
      <w:r>
        <w:rPr>
          <w:b/>
          <w:sz w:val="22"/>
        </w:rPr>
        <w:t>"Kupującym", 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…………………………</w:t>
      </w:r>
      <w:r>
        <w:rPr>
          <w:sz w:val="22"/>
          <w:szCs w:val="20"/>
        </w:rPr>
        <w:t>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…………………………</w:t>
      </w:r>
      <w:r>
        <w:rPr>
          <w:sz w:val="22"/>
          <w:szCs w:val="20"/>
        </w:rPr>
        <w:t>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w imieniu  którego działa: ……………………………………………………………………zwanym dalej </w:t>
      </w:r>
      <w:r>
        <w:rPr>
          <w:b/>
          <w:sz w:val="22"/>
        </w:rPr>
        <w:t>"Sprzedawcą"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Umowa niniejsza zostaje zawarta w następstwie realizacji  trybu: przetargu nieograniczonego zgodnie z ustawą z dnia 29 stycznia 2004 r. o zamówieniach publiczny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1. Kupujący zaleca a Sprzedawca zobowiązuje się do realizacji dostaw oleju napędowego na zasadach doraźnych bezgotówkowych tankowań pojazdów do zbiornika na stacji paliwowej Sprzedawcy usytuowanej w ……………………….</w:t>
      </w:r>
    </w:p>
    <w:p>
      <w:pPr>
        <w:pStyle w:val="Normal"/>
        <w:jc w:val="both"/>
        <w:rPr/>
      </w:pPr>
      <w:r>
        <w:rPr/>
        <w:t>2. Na olej napędowy obowiązywać będzie cena zgodnie z ofertą cenową przedłużoną w ofercie przetargowej wg cen z dnia ……...2017r.:</w:t>
      </w:r>
    </w:p>
    <w:p>
      <w:pPr>
        <w:pStyle w:val="Normal"/>
        <w:rPr>
          <w:b/>
          <w:b/>
        </w:rPr>
      </w:pPr>
      <w:r>
        <w:rPr>
          <w:b/>
        </w:rPr>
        <w:t>Olej napędowy ……………………..  zł brutto za 1 litr  (słownie ………………….. zł)</w:t>
      </w:r>
    </w:p>
    <w:p>
      <w:pPr>
        <w:pStyle w:val="Normal"/>
        <w:rPr>
          <w:b/>
          <w:b/>
        </w:rPr>
      </w:pPr>
      <w:r>
        <w:rPr>
          <w:b/>
        </w:rPr>
        <w:t>Olej napędowy ……………………..  zł brutto za 30 000 litrów  (słownie …………….. zł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  <w:t>Stały upust cenowy w wysokości ……..zł/litr przyjęty zostaje na czas trwania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Cena jednostkowa za litr zakupu  oleju napędowego  wymieniona w pkt. 2 może podlegać zmianom o uzasadnione i niezależne od Sprzedawcy przesłanki mające wpływ na jej wysokość i obowiązywać będzie jako podstawa obliczenia w dniu sprzedaży, pomniejszona o upust wskazany w pkt. 2, bez konieczności dokonywania zmian w umowie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4.Ustala się, że cena zakupu oleju napędowego  w dniu sprzedaży zostanie ustalona  na zasadzie: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cena obowiązująca w dniu zakupu na dystrybutorze ,,Sprzedawcy’’  pomniejszona o upust w wysokości …….zł/litr (słownie: ……………..zł). </w:t>
      </w:r>
    </w:p>
    <w:p>
      <w:pPr>
        <w:pStyle w:val="Normal"/>
        <w:rPr/>
      </w:pPr>
      <w:r>
        <w:rPr/>
        <w:t>5. Podane ilości maksymalne oleju napędowego stanowią ilość nieprzekraczalną,  jaką Kupujący może zakupić w okresie umownym. Z tytułu niezrealizowania zakupu maksymalnych ilości paliw Sprzedawcy nie będą przysługiwały żadne roszczenia przeciwko Kupującemu.</w:t>
      </w:r>
    </w:p>
    <w:p>
      <w:pPr>
        <w:pStyle w:val="Normal"/>
        <w:rPr/>
      </w:pPr>
      <w:r>
        <w:rPr/>
        <w:t>6. Sprzedawca oświadcza, że parametry paliwa będą spełniały obowiązujące Polskie Normy.</w:t>
      </w:r>
    </w:p>
    <w:p>
      <w:pPr>
        <w:pStyle w:val="Normal"/>
        <w:rPr/>
      </w:pPr>
      <w:r>
        <w:rPr/>
        <w:t>7.Sprzedawca pokryje wszelkie koszty powstałe z powodu złej jakości oferowanego paliwa (niezgodności z normami).</w:t>
      </w:r>
    </w:p>
    <w:p>
      <w:pPr>
        <w:pStyle w:val="Normal"/>
        <w:rPr/>
      </w:pPr>
      <w:r>
        <w:rPr/>
        <w:t>8. Sprzedawca zobowiązany będzie do przedstawienia dokumentów i świadectw jakościowych paliw, na życzenie Kupującego.</w:t>
      </w:r>
    </w:p>
    <w:p>
      <w:pPr>
        <w:pStyle w:val="Normal"/>
        <w:jc w:val="both"/>
        <w:rPr/>
      </w:pPr>
      <w:r>
        <w:rPr/>
        <w:t>9.Określony w ust. 1 towar  sprzedawany będzie codziennie w dni powszechne oraz  niedziele i święta  w godzinach min. 7÷17, zgodnie z  każdorazowym zapotrzebowaniem "Kupującego"</w:t>
      </w:r>
    </w:p>
    <w:p>
      <w:pPr>
        <w:pStyle w:val="Normal"/>
        <w:jc w:val="both"/>
        <w:rPr/>
      </w:pPr>
      <w:r>
        <w:rPr/>
        <w:t xml:space="preserve">10. Paliwo spełnia wymagania określone w Rozporządzeniu Ministra Gospodarki z dnia 9     </w:t>
      </w:r>
    </w:p>
    <w:p>
      <w:pPr>
        <w:pStyle w:val="Normal"/>
        <w:jc w:val="both"/>
        <w:rPr/>
      </w:pPr>
      <w:r>
        <w:rPr/>
        <w:t xml:space="preserve">października 2015 roku w sprawie wymagań jakościowych paliw ciekłych (Dz. U. z dnia 23 października 2015 roku, poz.1680) oraz normy PN-EN 228:201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rPr>
          <w:b/>
          <w:b/>
        </w:rPr>
      </w:pPr>
      <w:r>
        <w:rPr/>
        <w:t>Wykonanie niniejszej umowy polegać będzie na tym, że pobieranie każdej ilości oleju napędowego  objętego umową poprzez upoważnionych pracowników "Kupującego", kwitowane będzie imiennie z podaniem  daty tankowania, miejsce tankowania, markę i numer rejestracyjny pojazdu, imię i nazwisko pobierającego paliwo, ilość i asortyment pobieranego paliwa oraz cenę jednostkową (brutto) paliwa minus  zaoferowany upust na załączniku zestawień tankowań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Default"/>
        <w:rPr/>
      </w:pPr>
      <w:r>
        <w:rPr/>
        <w:t>1. Sprzedawca zobowiązuje się do dokonywania rozliczeń za sprzedany olej napędowy  objęty umową obejmując nimi okresy 15 dni i wystawiania faktur VAT za te okresy wraz z dołączonym załącznikiem zestawień tankowań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 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/>
        <w:t>2.  Faktura VAT wystawiona w szczególności z uwzględnieniem zapisu ust. 1 stanowi  podstawę do zapłaty należności w terminie ……. dni od daty jej otrzymania przez  "kupującego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Termin realizacji zadania </w:t>
      </w:r>
      <w:r>
        <w:rPr>
          <w:b/>
        </w:rPr>
        <w:t>od 01 lutego 2018  do 31 styczni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Ustala się, że umowa może zostać rozwiąza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każdym czasie na mocy porozumienia stro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uprzednim 14 dniowym okresem wypowiedzenia przez każdą ze stron bez względu na przyczy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Zmiany umowy wymagają formy pisemnej poprzez aneks podpisany przez obie str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 xml:space="preserve">W kwestiach nie unormowanych postanowieniami niniejszej umowy mają zastosowanie w szczególności właściwe przepisy kodeksu cywiln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 xml:space="preserve">Umowa została sporządzona w trzech jednobrzmiących egzemplarzach, z których jeden dla "sprzedającego" , dwa egz. dla "kupującego"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UPUJĄCY                                                                                                        SPRZED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5:18:00Z</dcterms:created>
  <dc:creator>Ambrożek</dc:creator>
  <dc:description/>
  <cp:keywords/>
  <dc:language>en-US</dc:language>
  <cp:lastModifiedBy>Sławek Marasek</cp:lastModifiedBy>
  <cp:lastPrinted>2011-12-13T08:33:00Z</cp:lastPrinted>
  <dcterms:modified xsi:type="dcterms:W3CDTF">2017-12-13T12:52:00Z</dcterms:modified>
  <cp:revision>4</cp:revision>
  <dc:subject/>
  <dc:title>(Załącznik Nr 4 do SIWZ)</dc:title>
</cp:coreProperties>
</file>